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z w:val="21"/>
          <w:szCs w:val="21"/>
        </w:rPr>
      </w:pPr>
      <w:r>
        <w:rPr>
          <w:b/>
          <w:sz w:val="21"/>
          <w:szCs w:val="21"/>
        </w:rPr>
        <w:t>电气工程系顶岗实习总结撰写内容及相关要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顶岗实习总结是学生顶岗实习过程的全面总结，是表述其实习成果、代表其专业综合水平的重要资料，是学生顶岗实习过程、体会、收获的全面反映，是学生技能实践中很重要的一个环节，对于今后学生就业具有指导意义，因此，应认真写好顶岗实习总结。</w:t>
      </w:r>
    </w:p>
    <w:p>
      <w:pPr>
        <w:pStyle w:val="Style15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 顶岗实习总结的主要内容（正文）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正文由概述、实习主体内容、实习体会（收获）及鸣谢四部分组成。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概述</w:t>
      </w:r>
    </w:p>
    <w:p>
      <w:pPr>
        <w:pStyle w:val="Style15"/>
        <w:spacing w:lineRule="exact" w:line="440"/>
        <w:ind w:firstLine="360"/>
        <w:rPr>
          <w:sz w:val="21"/>
          <w:szCs w:val="21"/>
        </w:rPr>
      </w:pPr>
      <w:r>
        <w:rPr>
          <w:sz w:val="21"/>
          <w:szCs w:val="21"/>
        </w:rPr>
        <w:t>概述是报告主体部分的开端，是全篇的引子。有实习起止、时间实习单位基本情况等内容。概述部份一般为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以上。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  实习主体内容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主体部分，主要是实习过程介绍（具体体现在实习中做了些什么事？如实习岗位职责、岗位内容、企业的生产工艺、所用的相关专业知识等）、对学校本专业开设课程的建议，主体内容是整个顶岗实习过程的再现，本部分占顶岗实习实训报告的大部分篇幅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主体内容要求思路清晰，合乎逻辑，用语简洁准确、明快流畅；内容必须客观、科学、完备，要尽量让事实和数据说话。凡是用简要的文字能够讲清楚的内容，应用文字陈述。用文字不容易说明白或说起来比较繁琐的，应用图表来陈述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主体部分一般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字以上。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  总结</w:t>
      </w:r>
    </w:p>
    <w:p>
      <w:pPr>
        <w:pStyle w:val="Style15"/>
        <w:spacing w:lineRule="exact" w:line="440"/>
        <w:ind w:firstLine="420"/>
        <w:rPr/>
      </w:pPr>
      <w:r>
        <w:rPr>
          <w:sz w:val="21"/>
          <w:szCs w:val="21"/>
        </w:rPr>
        <w:t>总结是实习过程的总体结论，主要回答“得到了什么”。它是对全文的综述，是顶岗实习成果的归纳和总结，同时，也包括对整个实习过程的感想。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撰写总结时应注意：明确、精炼、完整、准确、措辞严密，不含糊其辞；结论要一分为二，一方面包括实训成果（得），另一方面就是值得改进的地方（失）。</w:t>
      </w:r>
    </w:p>
    <w:p>
      <w:pPr>
        <w:pStyle w:val="Style15"/>
        <w:spacing w:lineRule="exact" w:line="44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致谢</w:t>
      </w:r>
    </w:p>
    <w:p>
      <w:pPr>
        <w:pStyle w:val="Style15"/>
        <w:spacing w:lineRule="exact" w:line="440"/>
        <w:ind w:firstLine="464"/>
        <w:rPr>
          <w:sz w:val="21"/>
          <w:szCs w:val="21"/>
        </w:rPr>
      </w:pPr>
      <w:r>
        <w:rPr>
          <w:sz w:val="21"/>
          <w:szCs w:val="21"/>
        </w:rPr>
        <w:t>致谢是对企业提供实训指导的领导、师傅、同事及相关人员的感激。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 顶岗实习总结的版面要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严格按照学院顶岗实习手册上面的要求排版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b/>
          <w:sz w:val="21"/>
          <w:szCs w:val="21"/>
        </w:rPr>
        <w:t>三、上交时间要求</w:t>
      </w:r>
    </w:p>
    <w:p>
      <w:pPr>
        <w:pStyle w:val="Style15"/>
        <w:spacing w:lineRule="exact" w:line="44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顶岗实习手册上交要求：在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前</w:t>
      </w:r>
      <w:r>
        <w:rPr>
          <w:sz w:val="21"/>
          <w:szCs w:val="21"/>
        </w:rPr>
        <w:t>完成手册上的周记、单位评语、单位盖章等内容后邮寄给指导教师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字的顶岗实习总结初稿上交要求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前</w:t>
      </w:r>
      <w:r>
        <w:rPr>
          <w:sz w:val="21"/>
          <w:szCs w:val="21"/>
        </w:rPr>
        <w:t>发邮件给指导教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3:00Z</dcterms:created>
  <dc:creator>微软用户</dc:creator>
  <dc:description/>
  <cp:keywords/>
  <dc:language>en-US</dc:language>
  <cp:lastModifiedBy>Administrator</cp:lastModifiedBy>
  <dcterms:modified xsi:type="dcterms:W3CDTF">2016-11-01T03:01:00Z</dcterms:modified>
  <cp:revision>12</cp:revision>
  <dc:subject/>
  <dc:title/>
</cp:coreProperties>
</file>