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firstLine="1282"/>
        <w:jc w:val="both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 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 xml:space="preserve">  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安徽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工业职业技术学院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继续教育学院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firstLine="1282"/>
        <w:jc w:val="both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</w:pPr>
      <w:r>
        <w:rPr/>
      </w:r>
    </w:p>
    <w:tbl>
      <w:tblPr>
        <w:tblW w:w="878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38"/>
        <w:gridCol w:w="876"/>
        <w:gridCol w:w="2352"/>
        <w:gridCol w:w="2723"/>
      </w:tblGrid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专业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31009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宏伟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881********2613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31013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楠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25********1538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32011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维国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621********7395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33017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善坤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024********9717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35006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启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622********0918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35007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伟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983********4036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35013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扬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302********7216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36017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贤武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828********2019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37008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辉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24********0618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37009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鹏举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2********1355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37011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超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24********7259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37014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飞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622********0797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38004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乐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382********801X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38010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润润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29********2014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38014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贝贝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02********2957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38016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阚会东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123********791X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39007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华满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822********4015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39016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平平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221********4513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39018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杰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401********6718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39020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杰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421********5818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3902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鸿玉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9********6912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21018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宗林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626********5634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2200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涛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125********8676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23003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晨晨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221********3037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23006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鑫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121********2212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23010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卫兵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401********9138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24002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涛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422********7014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24013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锐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425********4051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24019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序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22********1419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24019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兴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621********2816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2500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社新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901********2616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25001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方和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522********4812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25004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森林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121********3758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25006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炀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324********0515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25012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筱祝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827********492X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25017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璋伟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901********5833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25017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子伟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82********4913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41014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瑞祥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603********0245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41015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盼盼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626********0977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41019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刹风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621********7030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4200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静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424********326X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42001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涪陵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102********2544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42011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杰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121********1031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4301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邰永康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25********6838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43018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瑞浩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321********2452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43019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艳艳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121********5201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44001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皓宇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121********4011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44004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倩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81********3227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44007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诗彪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222********4051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44008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姜曼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402********1226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4401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信龙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321********0812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44014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佳丽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421********2042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44016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露楠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22********3630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45002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冬志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26********4718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45013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杰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521********1235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15000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爱飞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225********573X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15003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成龙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425********4915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15006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雨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26********6141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4015007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维涛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121********3197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36:00Z</dcterms:created>
  <dc:creator>Administrator</dc:creator>
  <dc:description/>
  <dc:language>en-US</dc:language>
  <cp:lastModifiedBy>记录的地平线</cp:lastModifiedBy>
  <dcterms:modified xsi:type="dcterms:W3CDTF">2025-04-09T07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B5996155E4DD9B105E45C6E3F7CE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JmMzdhMWJmYTMxMDUyYzE4YmQwMjY5ZDZkOTIxOWEiLCJ1c2VySWQiOiI0MTI3MTA1MjAifQ==</vt:lpwstr>
  </property>
</Properties>
</file>